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usza rekrutacja do projektu– LOWE w Gminie Biecz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radością informujemy, że w Gminie Biecz rozpoczynamy realizację nowego projektu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WE w Gminie Bie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Lokalny Ośrodek Wiedzy i Eduk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est to inicjatywa skierowana do dorosłych mieszkańców naszej gminy, którzy pragną rozwijać swoje umiejętności, zdobywać nowe kompetencje i poszerzać swoją wiedzę w różnych obszar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L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odpowiedź na rosnące zapotrzebowanie na edukację przez całe życie. W ramach projektu oferujemy bezpłatne zajęcia edukacyjne, które będą prowadzone w dogodnych godzinach, dostosowanych do potrzeb uczestników. Warsztaty, kursy i szkolenia będą obejmować szeroki zakres tematyczny – od umiejętności cyfrowych, językowych, aż po rozwój osobis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praszamy do udziału w rekrutacji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chcesz dołączyć do grona uczestników i skorzystać z oferty zajęć edukacyjnych, zapraszam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ru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To doskonała okazja, by zdobyć nowe umiejętności, które mogą wpłynąć na Twoje życie zawodowe i osobis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rut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wa! Zajęcia rozpoczną się od 5 maja 2025 r. a uczestnicy będą mieli możliwość wyboru zajęć, które najlepiej odpowiadają ich zainteresowaniom i potrzeb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Zajęcia w LOWE to m.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językowe – język angielski dostosowany do różnych poziomów zaawans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sportowo - rekreacyjne: joga, tenis stołowy, pilates, zumba, ćwiczenia rehabilitacyjne, nordic walking, wycieczki integracyjno-edukacyj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cyfrowe – zakładanie aplikacji, obsługa komputera i programów, zajęcia z zakesu sztucznej inteligencji (A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z rękodzieła – malowanie na szkle, florystyka, ceramika, formy gipsowe, stroiki okolicznościowe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hobbystyczne – klub książki, gry planszowe, zajęcia kulinarne, zajęcia teatral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y edukacyj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Jak się zapisać?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wziąć udział w projekcie, wystarczy skontaktować się z nami, wypełniając formularz zgłoszeniowy dostępny w sekretariacie szkoły oraz w biurze LOWE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Podstawowa Nr 1 im. bpa Marcina Kromera w Bieczu, ul. Grodzka 22, 38-340 Biecz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13 44 71 051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Obsługi Jednostek w Bieczu, ul. Kazimierza Wielkiego 31, 38-340 Biecz</w:t>
      </w:r>
    </w:p>
    <w:p>
      <w:pPr>
        <w:pStyle w:val="Normal"/>
        <w:spacing w:lineRule="auto" w:line="312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13 44 71 2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y dotyczące oferty LOWE znajdą Państwo również na stronie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facebook.com/LOWEBIE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ziałamy lokalnie, uczymy się razem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okalny Ośrodek Wiedzy 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projekt, który ma na celu rozwój naszej lokalnej społeczności. To także szansa na zbudowanie silniejszych więzi w gminie, poprzez wspólną naukę i wymianę doświadcze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wszystkich mieszkańców Gminy Biecz do aktywnego udziału w projekcie. To idealny moment, by rozpocząć nową drogę edukacyjną i wzbogacić swoje życie o nowe umiejęt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0" w:after="100"/>
        <w:jc w:val="both"/>
        <w:textAlignment w:val="baseline"/>
        <w:outlineLvl w:val="2"/>
        <w:rPr>
          <w:rFonts w:eastAsia="Times New Roman" w:cs="Calibri"/>
          <w:b/>
          <w:b/>
          <w:bCs/>
          <w:sz w:val="27"/>
          <w:szCs w:val="27"/>
          <w:lang w:eastAsia="pl-PL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1779BA"/>
            <w:shd w:fill="FEFEFE" w:val="clear"/>
          </w:rPr>
          <w:t>#FunduszeUE</w:t>
        </w:r>
      </w:hyperlink>
      <w:r>
        <w:rPr>
          <w:rFonts w:cs="Arial" w:ascii="Arial" w:hAnsi="Arial"/>
          <w:color w:val="0A0A0A"/>
        </w:rPr>
        <w:br/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1779BA"/>
            <w:shd w:fill="FEFEFE" w:val="clear"/>
          </w:rPr>
          <w:t>#FunduszeEuropejskie</w:t>
        </w:r>
      </w:hyperlink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100" w:after="100"/>
      <w:jc w:val="center"/>
      <w:textAlignment w:val="baseline"/>
      <w:rPr>
        <w:rFonts w:eastAsia="Times New Roman" w:cs="Calibri"/>
        <w:sz w:val="18"/>
        <w:szCs w:val="18"/>
        <w:lang w:eastAsia="pl-PL"/>
      </w:rPr>
    </w:pPr>
    <w:r>
      <w:rPr>
        <w:rFonts w:eastAsia="Times New Roman" w:cs="Calibri"/>
        <w:sz w:val="18"/>
        <w:szCs w:val="18"/>
        <w:shd w:fill="FFFFFF" w:val="clear"/>
        <w:lang w:eastAsia="pl-PL"/>
      </w:rPr>
      <w:t>Projekt realizowany w ramach programu Fundusze Europejskie dla Małopolski 2021-2027, Priorytet 6 Fundusz europejski dla rynku pracy, edukacji i włączenia społecznego, Działanie 6.13 Lokalne inicjatywy edukacyjne, typ projektu: B. Tworzenie i rozwój Lokalnych Ośrodków Wiedzy i Edukacji (LOWE)</w:t>
    </w:r>
    <w:r>
      <w:rPr>
        <w:rFonts w:eastAsia="Times New Roman" w:cs="Calibri"/>
        <w:sz w:val="18"/>
        <w:szCs w:val="18"/>
        <w:lang w:eastAsia="pl-PL"/>
      </w:rPr>
      <w:t xml:space="preserve"> </w:t>
    </w:r>
    <w:r>
      <w:rPr>
        <w:rFonts w:eastAsia="Times New Roman" w:cs="Calibri"/>
        <w:sz w:val="18"/>
        <w:szCs w:val="18"/>
        <w:shd w:fill="FFFFFF" w:val="clear"/>
        <w:lang w:eastAsia="pl-PL"/>
      </w:rPr>
      <w:t>współfinansowanego ze środków Europejskiego Funduszu Społecznego Plus</w:t>
    </w:r>
  </w:p>
  <w:p>
    <w:pPr>
      <w:pStyle w:val="Footer"/>
      <w:jc w:val="center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</w:r>
  </w:p>
  <w:p>
    <w:pPr>
      <w:pStyle w:val="Footer"/>
      <w:jc w:val="center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</w:r>
  </w:p>
  <w:p>
    <w:pPr>
      <w:pStyle w:val="Footer"/>
      <w:jc w:val="center"/>
      <w:rPr/>
    </w:pPr>
    <w:r>
      <w:rPr>
        <w:rFonts w:eastAsia="Arial" w:cs="Arial" w:ascii="Arial" w:hAnsi="Arial"/>
        <w:b/>
        <w:color w:val="000000"/>
        <w:sz w:val="12"/>
        <w:szCs w:val="16"/>
        <w:lang w:val="en-US" w:eastAsia="en-US"/>
      </w:rPr>
      <w:t xml:space="preserve">               </w:t>
    </w: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62103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2"/>
        <w:szCs w:val="16"/>
        <w:lang w:val="en-US" w:eastAsia="en-US"/>
      </w:rPr>
      <w:t xml:space="preserve">              </w:t>
    </w: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491490" cy="627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2"/>
        <w:szCs w:val="16"/>
        <w:lang w:val="en-US" w:eastAsia="en-US"/>
      </w:rPr>
      <w:t xml:space="preserve">          </w:t>
    </w: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2182495" cy="4146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4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5" t="-19019" r="-1085" b="-190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funduszeue?__eep__=6&amp;__cft__%5B0%5D=AZXJOlfVQR8tUu1JwA7Eb95w41FR1bHxS7BLilhWhLf5M4wUV_VCdqcErn2uzuKeyElYh5PK2uS7eko5rJ0qkoPp4SLwCHnZzkgH1SyEKDBDmjNfFWKBbuS2SJ4qumssw7VmGjUFvvz7bfP6u-BBHikJTe0HdCo_fA59H3CiLskyEw&amp;__tn__=*NK-R" TargetMode="External"/><Relationship Id="rId3" Type="http://schemas.openxmlformats.org/officeDocument/2006/relationships/hyperlink" Target="https://www.facebook.com/hashtag/funduszeeuropejskie?__eep__=6&amp;__cft__%5B0%5D=AZXJOlfVQR8tUu1JwA7Eb95w41FR1bHxS7BLilhWhLf5M4wUV_VCdqcErn2uzuKeyElYh5PK2uS7eko5rJ0qkoPp4SLwCHnZzkgH1SyEKDBDmjNfFWKBbuS2SJ4qumssw7VmGjUFvvz7bfP6u-BBHikJTe0HdCo_fA59H3CiLskyEw&amp;__tn__=*NK-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6:00Z</dcterms:created>
  <dc:creator>sekretariat</dc:creator>
  <dc:description/>
  <cp:keywords/>
  <dc:language>en-US</dc:language>
  <cp:lastModifiedBy>aliana</cp:lastModifiedBy>
  <cp:lastPrinted>2016-05-24T11:17:00Z</cp:lastPrinted>
  <dcterms:modified xsi:type="dcterms:W3CDTF">2025-09-16T09:15:00Z</dcterms:modified>
  <cp:revision>11</cp:revision>
  <dc:subject/>
  <dc:title/>
</cp:coreProperties>
</file>